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8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75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руководителя ликвидационной комиссии КФП «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еркач Артема Владимировича, … 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еркач Артем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ерка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690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еркач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еркач Артем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51:00Z</cp:lastPrinted>
  <dcterms:modified xsi:type="dcterms:W3CDTF">2024-09-18T04:08:00Z</dcterms:modified>
  <cp:revision>114</cp:revision>
  <dc:subject/>
  <dc:title/>
</cp:coreProperties>
</file>